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00" w:h="1578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1270</wp:posOffset>
                </wp:positionV>
                <wp:extent cx="7747000" cy="1002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0" cy="1002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3985" cy="10021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68" r="-8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pt;height:789pt;mso-wrap-distance-left:9.05pt;mso-wrap-distance-right:9.05pt;mso-wrap-distance-top:0pt;mso-wrap-distance-bottom:0pt;margin-top:-0.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53985" cy="10021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68" r="-8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00" w:h="1578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-1270</wp:posOffset>
                </wp:positionV>
                <wp:extent cx="7747000" cy="1002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0" cy="1002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3985" cy="10021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8" t="-68" r="-8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pt;height:789pt;mso-wrap-distance-left:9.05pt;mso-wrap-distance-right:9.05pt;mso-wrap-distance-top:0pt;mso-wrap-distance-bottom:0pt;margin-top:-0.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53985" cy="10021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8" t="-68" r="-8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00" w:h="1578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-1270</wp:posOffset>
                </wp:positionV>
                <wp:extent cx="7747000" cy="10020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0" cy="1002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3985" cy="100215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8" t="-68" r="-8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pt;height:789pt;mso-wrap-distance-left:9.05pt;mso-wrap-distance-right:9.05pt;mso-wrap-distance-top:0pt;mso-wrap-distance-bottom:0pt;margin-top:-0.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53985" cy="100215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8" t="-68" r="-8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00" w:h="1578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-1270</wp:posOffset>
                </wp:positionV>
                <wp:extent cx="7747000" cy="10020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0" cy="1002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3985" cy="100215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8" t="-68" r="-8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pt;height:789pt;mso-wrap-distance-left:9.05pt;mso-wrap-distance-right:9.05pt;mso-wrap-distance-top:0pt;mso-wrap-distance-bottom:0pt;margin-top:-0.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53985" cy="100215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8" t="-68" r="-8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00" w:h="1578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-1270</wp:posOffset>
                </wp:positionV>
                <wp:extent cx="7747000" cy="10020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0" cy="1002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3985" cy="100215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8" t="-68" r="-8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pt;height:789pt;mso-wrap-distance-left:9.05pt;mso-wrap-distance-right:9.05pt;mso-wrap-distance-top:0pt;mso-wrap-distance-bottom:0pt;margin-top:-0.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53985" cy="100215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8" t="-68" r="-8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00" w:h="1578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-1270</wp:posOffset>
                </wp:positionV>
                <wp:extent cx="7747000" cy="100203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0" cy="1002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3985" cy="1002157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8" t="-68" r="-8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pt;height:789pt;mso-wrap-distance-left:9.05pt;mso-wrap-distance-right:9.05pt;mso-wrap-distance-top:0pt;mso-wrap-distance-bottom:0pt;margin-top:-0.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53985" cy="1002157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8" t="-68" r="-8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00" w:h="1578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-1270</wp:posOffset>
                </wp:positionV>
                <wp:extent cx="7747000" cy="100203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0" cy="1002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3985" cy="1002157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8" t="-68" r="-8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pt;height:789pt;mso-wrap-distance-left:9.05pt;mso-wrap-distance-right:9.05pt;mso-wrap-distance-top:0pt;mso-wrap-distance-bottom:0pt;margin-top:-0.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53985" cy="1002157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8" t="-68" r="-8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00" w:h="1578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-1270</wp:posOffset>
                </wp:positionV>
                <wp:extent cx="7747000" cy="100203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0" cy="1002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3985" cy="1002157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8" t="-68" r="-8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pt;height:789pt;mso-wrap-distance-left:9.05pt;mso-wrap-distance-right:9.05pt;mso-wrap-distance-top:0pt;mso-wrap-distance-bottom:0pt;margin-top:-0.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53985" cy="1002157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8" t="-68" r="-8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00" w:h="1578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-1270</wp:posOffset>
                </wp:positionV>
                <wp:extent cx="7747000" cy="100203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0" cy="1002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3985" cy="1002157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8" t="-68" r="-8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pt;height:789pt;mso-wrap-distance-left:9.05pt;mso-wrap-distance-right:9.05pt;mso-wrap-distance-top:0pt;mso-wrap-distance-bottom:0pt;margin-top:-0.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53985" cy="1002157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8" t="-68" r="-8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00" w:h="1578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-1270</wp:posOffset>
                </wp:positionV>
                <wp:extent cx="7747000" cy="100203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0" cy="1002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3985" cy="1002157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8" t="-68" r="-8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pt;height:789pt;mso-wrap-distance-left:9.05pt;mso-wrap-distance-right:9.05pt;mso-wrap-distance-top:0pt;mso-wrap-distance-bottom:0pt;margin-top:-0.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53985" cy="1002157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8" t="-68" r="-8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00" w:h="1578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-1270</wp:posOffset>
                </wp:positionV>
                <wp:extent cx="7747000" cy="100203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0" cy="1002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3985" cy="1002157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8" t="-68" r="-8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pt;height:789pt;mso-wrap-distance-left:9.05pt;mso-wrap-distance-right:9.05pt;mso-wrap-distance-top:0pt;mso-wrap-distance-bottom:0pt;margin-top:-0.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53985" cy="1002157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8" t="-68" r="-8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00" w:h="1578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-1270</wp:posOffset>
                </wp:positionV>
                <wp:extent cx="7747000" cy="100203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0" cy="1002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3985" cy="1002157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8" t="-68" r="-8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pt;height:789pt;mso-wrap-distance-left:9.05pt;mso-wrap-distance-right:9.05pt;mso-wrap-distance-top:0pt;mso-wrap-distance-bottom:0pt;margin-top:-0.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53985" cy="1002157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8" t="-68" r="-8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00" w:h="1578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-1270</wp:posOffset>
                </wp:positionV>
                <wp:extent cx="7747000" cy="100203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0" cy="1002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3985" cy="1002157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8" t="-68" r="-8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pt;height:789pt;mso-wrap-distance-left:9.05pt;mso-wrap-distance-right:9.05pt;mso-wrap-distance-top:0pt;mso-wrap-distance-bottom:0pt;margin-top:-0.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53985" cy="1002157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8" t="-68" r="-8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00" w:h="1578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-1270</wp:posOffset>
                </wp:positionV>
                <wp:extent cx="7747000" cy="100203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0" cy="1002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3985" cy="1002157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8" t="-68" r="-8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pt;height:789pt;mso-wrap-distance-left:9.05pt;mso-wrap-distance-right:9.05pt;mso-wrap-distance-top:0pt;mso-wrap-distance-bottom:0pt;margin-top:-0.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53985" cy="1002157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8" t="-68" r="-8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-1270</wp:posOffset>
                </wp:positionV>
                <wp:extent cx="7747000" cy="100203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0" cy="1002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3985" cy="1002157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8" t="-68" r="-8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pt;height:789pt;mso-wrap-distance-left:9.05pt;mso-wrap-distance-right:9.05pt;mso-wrap-distance-top:0pt;mso-wrap-distance-bottom:0pt;margin-top:-0.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53985" cy="1002157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8" t="-68" r="-8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00" w:h="1578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9:25:00Z</dcterms:created>
  <dc:creator/>
  <dc:description>Document was created by {applicationname}, version: {version}</dc:description>
  <cp:keywords/>
  <dc:language>en-US</dc:language>
  <cp:lastModifiedBy>admin</cp:lastModifiedBy>
  <dcterms:modified xsi:type="dcterms:W3CDTF">2024-01-19T19:25:00Z</dcterms:modified>
  <cp:revision>2</cp:revision>
  <dc:subject/>
  <dc:title/>
</cp:coreProperties>
</file>